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46"/>
      </w:tblGrid>
      <w:tr>
        <w:trPr/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ему директор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а ПАО «Квадра» - «Смоленская генерация»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еву А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</w:t>
            </w:r>
          </w:p>
        </w:tc>
      </w:tr>
      <w:tr>
        <w:trPr/>
        <w:tc>
          <w:tcPr>
            <w:tcW w:w="7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дключение к системе теплоснаб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подключить к системе теплоснабжения филиала ПАО «Квадра» - «Смоленская генерация» объект:___________________________________________ _______________________________________________________________________, расположенный по адресу: _______________________________________________, с расчётной нагрузкой всего - _______ Гкал/ч; в том числе на отопление - _______ Гкал/ч, вентиляцию - _______ Гкал/ч, горячее водоснабжение - _______ Гкал/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й год ввода в эксплуатацию объекта: 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пия паспорта, (свидетельства индивидуального предпринимател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туационный план местонахождения подключаемого объекта, содержащего информацию о границах земельного учас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тепловых нагруз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правоустанавливающих документов пользования подключаемым объектом и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предоставлено документов на _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ь ______________ 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«___» ____________ 201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efremova_as</dc:creator>
  <dc:description/>
  <dc:language>en-US</dc:language>
  <cp:lastModifiedBy>Балдина</cp:lastModifiedBy>
  <cp:lastPrinted>2015-11-19T10:03:00Z</cp:lastPrinted>
  <dcterms:modified xsi:type="dcterms:W3CDTF">2017-06-28T12:09:00Z</dcterms:modified>
  <cp:revision>2</cp:revision>
  <dc:subject/>
  <dc:title/>
</cp:coreProperties>
</file>